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9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E-06-011-201, 2006 BITUMINOUS RESURFACING REQUIREMENTS, TO C.W. MATTHEWS CONTRACTING COMPANY, INC. FOR A TOTAL AMOUNT NOT TO EXCEED ONE MILLION FIVE HUNDRED EIGHTY- FIVE THOUSAND FIVE HUNDRED DOLLARS ($1,585,5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are authorized the award of Contract No. E-06-011-201, 2006 Bituminous Resurfacing Requirements, to C.W. Matthews Contracting Company, Inc. for a total amount not to exceed $1,585,5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26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17:00Z</dcterms:created>
  <dc:creator>Pam Manis</dc:creator>
  <dc:description/>
  <dc:language>en-US</dc:language>
  <cp:lastModifiedBy>Angela Davis</cp:lastModifiedBy>
  <cp:lastPrinted>2006-09-13T14:15:00Z</cp:lastPrinted>
  <dcterms:modified xsi:type="dcterms:W3CDTF">2006-10-17T14:04:00Z</dcterms:modified>
  <cp:revision>3</cp:revision>
  <dc:subject/>
  <dc:title/>
</cp:coreProperties>
</file>